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DOC      --      PHONE.EXE Release 1.25      --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ation for PHONE.EXE Release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(c) 1988, 1989 by  Peter Feldm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.C. Consul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9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nta Barbara, CA 931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805) 684-02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CI MAIL and BIX User Name: PFELD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ALL RIGHTS RESERVED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EXE dials and registers outgoing phone calls, creating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parate file for each month's calls.  The disk file contains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very phone call logged into the system.  PHONE.EXE record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data: person and company called, their area code and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, date, time, and the duration of each call. A brief memo 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56 characters is also provided to describe the purpose or natur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. A file, "PHONENUM.DAT", is also automatically created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by the program to store names and phone numbers of frequent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ce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yes or Hayes-Compatible 300 baud or faster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C or MS DOS 2.0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28K 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 dis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allel printer capable of printing 132-6 characters/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uch-tone phone connected to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DOC      --      PHONE.EXE Release 1.25      --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Requir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125.ARC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.EXE       -       The working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.CFG       -      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MEM.049    -       Sample phone call log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NUM.DAT    -       Sample phone number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125.DOC    -    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all these files to your working disk.  If you use PHON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a hard disk, it's necessary to keep all the PHONE*.* data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gether in the same sub-directory.  PHONE.EXE can be placed anyw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the hard disk, as long as it is accessible by DOS in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Setting the work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EXE is "smart" enough to check the environment when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rst invoked. It looks for an environmental variable named "PLOG".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this variab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LOG=drive:\pat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entered on the DOS command line (This can be done from with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BAT file, such as AUTOEXEC.BAT, if desired)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PLOG=C:\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tell PHONE.EXE to look on drive C: in the subdirectory \COMM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s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set an environmental variable (for example,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taining more than one set of data files for PHONE.EXE),  a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for PHONE.EXE can also be specified as a parameter o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when the program is invoke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 C:\TEST\DATA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command would point PHONE.EXE at the subdirectory \TEST\DATA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C:.  If no parameter is used and PLOG is not specifi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t environment, PHONE.EXE will check the current working dir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y for its required files.  Note that an environment setting of PLO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supersede any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DOC      --      PHONE.EXE Release 1.25      --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The PHON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CFG is a simple ASCII text file containing several parame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s, each on one line, which specify the following information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HONE.EX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not add these comments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nfig file        ; ID for the config file (necess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                  ; Which comm por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,12345                 ; Long distance code (commas 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NUM.DAT            ; Name of phone numbe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18                     ; Your local area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1:                   ; Name of printe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ix of the above lines MUST be included in the confi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rst line is thrown away by PHONE.EXE, but can be handy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one config file is available on various directories.  It c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lank line, but is necessary for use by PH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econd line specifies the comm port for use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third line contains the long distance dialing string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as simple as just the number "1", but could also use MCI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long distance codes. Commas or other characters recogniz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modem may be includ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ourth line specified the name of your phone number dire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ry.  See USAGE section VII. below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fifth line is reserved for your local area code. This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used to check against input area codes.  If this area code is re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PHONE.EXE as part of a number, PHONE assumes you wish only the nu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r "1" to be sent to the modem before the phone number, since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own area code you are dialing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sixth line specifies the name of the parallel printer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 f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can be created by modifying the sample file enclo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ny text editor or word processor which can create ASCII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(such as Wordstar's "N" nondocument mode), or by using th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COPY CON: FILENAM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DOC      --      PHONE.EXE Release 1.25      --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PHONE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  From the DOS prompt, type:   PHONE  [drive:pathname]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EXE will load and display the parameter configuration. M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e the proper configuration information has been loaded and is dis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d on screen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.  Main Menu. 7 choices are displayed. Press the appropri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to select your option.  Note the system date and time whi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at the bottom of the screen. Be sure this information is a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ate, since this data will be used when creating your log of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II.  C)all.  You are prompted for the name, co. name and ph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to call. Just type in the information and press enter.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display the number to be called and give you a chanc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rt the call by pressing &lt;Esc&gt;.  If any other key is press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will be given the number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sk PHONE.EXE to search your phone number directory f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icular number by typing in all or some portion of the name or com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ny you wish to call and leaving the phone number blank.  PHON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then search the phone number directory for any name and/or comp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y string which matches the search string entered at the NAME: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then be asked "Dial this name Y/N?".  If "Y" is pressed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 will be placed immediately.  If any key except "Y" is press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EXE will search for the next valid name until the e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number file is reached.  If no name can be found to matc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string, you will be prompted to try again with a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number has been dialed, pick up the phone handse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it for a connection on the other end. With the connection, hi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 bar. PHONE.EXE will disable the modem and begin tim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of the call.  At the end of the call, hit the space bar ag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end the timing.  You will then be prompted for a 60-character m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the subject of the call.  If you do NOT wish to log the call, j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all is to be logged, it will be entered into a file nam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PHONEMEM.mmy", where "mm" indicates the current month, from "01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Jan.) to "12" (Dec.), and "y" the last digit of the current year (e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9" for 1989).  This allows logging of ten years' worth of call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th before duplication sets in!  For example, a call logged in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DOC      --      PHONE.EXE Release 1.25      --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1989 would be placed in the file: PHONEMEM.059.  Contents of the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 files may be viewed, edited, or printed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V.  S)ee Today's Calls.   To check current calls, just type "S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alls with the current dat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.  B)uild or view phone number file.  For frequently-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s, you can set up an automatic dialing sequence by typing "B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be given a choice to either review the number file or ad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 We have included a very primitive editor to add names t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led.  Any text editor capable of producing PURE ASCII tex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y be used to manipulate this file (eg. to delete names, etc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this file is SPACE-SENSITIVE. Each entry must be on a sep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te line and in columns as shown in the sample file.  All names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in UPPER CASE to be found.  Use the sample PHONENUM.DAT file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ide.  The file is searched from top to bottom for names, so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ost frequently-called na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.EXE will create this file from scratch if it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to the file, just add the name, co. name (optional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hone number.  All information entered by PHONE.EXE is stor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per case.  Both the "name" and "company" fields permit strings up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characters in length.  To call automatically, invoke the "C" func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 from the main menu and type just enough of the name to make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que in the number file.  Then press enter for all the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mpts.  When a search string is entered, both the "name" and "compa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y" fields are search for a match.  If no phone number is give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EXE will automatically check the number file, find the fir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ching number and begin the calling sequence.  If no match is foun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asked if you wish to try again with a different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.  R)edial.   To redial the current number, press "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.  E)dit.   Edit can be used to copy information from the cu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t month's call log file, PHONEMEM.mmy into a new file of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ice.  A list of PHONEMEM files will be displayed.  Pick the on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py and any filename you wish to copy them to.  A record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 individual call will be displayed for action. The call's d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isplayed in minutes.  You will have the choice to A)dd, D)on't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)dit, or Q)uit the procedure.  The edit function is intended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the call memo field only.  Note that you will have to "Add"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 memo to your new file once you are satisfied with the memo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not be added.  The original file is never changed by this pr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dure.  When you have completed the editing/reviewing process,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 file over the old PHONEMEM file if you like.  Several PHONEM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can be added together using this process, since the file cre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not overwritten, but added to if used more than once. 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DOC      --      PHONE.EXE Release 1.25      --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are used to the procedure, it is strongly advised that you mak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up copy of the log file before editing it.  A sample log fil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MEM.049 (for April, 1989),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II.  P)rint.  Any of the call log files can be sent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with this command.  Be sure to have the printer on-lin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ning and answer the prompts for the number of rec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alls)/page  (default 50) and margin offset.  All calls in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printed out in a form similar to Ma Bell's so that call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compared to your phone bill.  Your printer must be set to han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2-136 characters per line.  If this is not done, PHONE.EXE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ill print the file, but the call lines will be wrapped down an extr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for 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.  X)  or the &lt;ESC&gt; key Will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.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Release 1.25 of PHONE.EXE.  PHONE.EXE 1.0 was relea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1 year ago and several bugs have been fixed, but are qui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that malfunctions or bugs will still appear.  PHONE.EXE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error handling, but other errors will cause the program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te and exit with a simple error report.  Features added 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 multiple searches for names to call and editing of the mem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in the PHONEM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counter problems, drop us a line and let us know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number and line are reported, along with a simple list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of equipment you're using.  Let us know if the error can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reated regularly (or only happens during electrical storms!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'll try to help if we can.  All registered users will receive u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d version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.DOC      --      PHONE.EXE Release 1.25      --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 with IC Consultants (and for bug reports), us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orm:                                                (c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Please register my name as a PHONE.EXE user. Version 1.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enclose a donation of _____________  ($20 sugg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I have encountered the following error message or probl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se the program with the following equip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:                         Mod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:                          DO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obtained PHONE.EX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PHONE.DOC  EOF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